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нвар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8.2я73</w:t>
      </w:r>
      <w:r>
        <w:rPr/>
        <w:br/>
      </w:r>
      <w:r>
        <w:rPr>
          <w:b/>
          <w:bCs/>
        </w:rPr>
        <w:t>К 736</w:t>
      </w:r>
      <w:r>
        <w:rPr/>
        <w:br/>
      </w:r>
      <w:r>
        <w:rPr>
          <w:b/>
          <w:bCs/>
        </w:rPr>
        <w:t>Котова, И. Б.</w:t>
      </w:r>
      <w:r>
        <w:rPr/>
        <w:br/>
        <w:t>   Общая психология [Текст] : учебное пособие для студентов вузов, обучающихся по направлению и специальностям психологии / И. Б. Котова, О. С. Канаркевич. - Москва : Дашков и К°, 2009 ; : Ростов-на-Дону, Академцентр. - 478, [1] с. - ISBN 978-5-91131-496-5; 13 экз. : 242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Биллиг, В. A.</w:t>
      </w:r>
      <w:r>
        <w:rPr/>
        <w:br/>
        <w:t>   Основы объектного программирования на С# (C# 3.0, Visual Studio 2008) [Электронный ресурс] : учебное пособие / В. A. Биллиг. - 2020-11-14. - Москва : Интернет-Университет Информационных Технологий (ИНТУИТ) ; Саратов : Вузовское образование, 2017. - 583 c. - ISBN 978-5-4487-0145-0. -  ЭБС IPRbooks.- Режим доступа: http://www.iprbookshop.ru/7233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33р30я031</w:t>
      </w:r>
      <w:r>
        <w:rPr/>
        <w:br/>
      </w:r>
      <w:r>
        <w:rPr>
          <w:b/>
          <w:bCs/>
        </w:rPr>
        <w:t>Г 834</w:t>
      </w:r>
      <w:r>
        <w:rPr/>
        <w:br/>
      </w:r>
      <w:r>
        <w:rPr>
          <w:b/>
          <w:bCs/>
        </w:rPr>
        <w:t>Григорьева, Н. В.</w:t>
      </w:r>
      <w:r>
        <w:rPr/>
        <w:br/>
        <w:t>   Формирование профессиональной компетентности будущих инженеров горной промышленности в условиях дуального обучения [Текст] : автореферат диссертации на соискание ученой степени кандидата педагогических наук : специальность 13.00.08 "Теория и методика профессионального образования" / Н. В. Григорьева ; Алтайский государственный гуманитарно-педагогический университет им. В. М. Шукшина ; научный руководитель Л. А. Мокрецова. - Красноярск, 2019. - 23 с. - Библиогр. : с. 21-22 (20 назв.). - 1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врал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Авдошин, С. М.</w:t>
      </w:r>
      <w:r>
        <w:rPr/>
        <w:br/>
        <w:t>   Технологии и продукты Microsoft в обеспечении информационной безопасности [Электронный ресурс] : учебное пособие / С. М. Авдошин, А. А. Савельева, В. А. Сердюк. - 2020-11-14. - Москва : Интернет-Университет Информационных Технологий (ИНТУИТ) ; Саратов : Вузовское образование, 2017. - 412 c. - ISBN 978-5-4487-0147-4. -  ЭБС IPRbooks.- Режим доступа: http://www.iprbookshop.ru/7234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74.1я73</w:t>
      </w:r>
      <w:r>
        <w:rPr/>
        <w:br/>
      </w:r>
      <w:r>
        <w:rPr>
          <w:b/>
          <w:bCs/>
        </w:rPr>
        <w:t>Д 717</w:t>
      </w:r>
      <w:r>
        <w:rPr/>
        <w:br/>
        <w:t>   </w:t>
      </w:r>
      <w:r>
        <w:rPr>
          <w:b/>
          <w:bCs/>
        </w:rPr>
        <w:t>Дошкольная педагогика с основами методик воспитания и обучения</w:t>
      </w:r>
      <w:r>
        <w:rPr/>
        <w:t xml:space="preserve"> [Текст] : для бакалавров : учебник по направлению 050100 "Педагогическое образование" / под ред. А. Г. Гогоберидзе, О. В. Солнцевой. - 2-е изд., перераб. и доп. - Санкт-Петербург : Питер, 2019. - 460 с. - (Учебник для вузов) (Стандарт третьего поколения). - Прил. 1-4 : с. 445-456. - Библиогр. : с. 457-460. - 16+. - ISBN 978-5-496-00013-0; 20 экз. : 746-9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63.3(2Рос-4Вог)6</w:t>
      </w:r>
      <w:r>
        <w:rPr/>
        <w:br/>
      </w:r>
      <w:r>
        <w:rPr>
          <w:b/>
          <w:bCs/>
        </w:rPr>
        <w:t>Б 795</w:t>
      </w:r>
      <w:r>
        <w:rPr/>
        <w:br/>
      </w:r>
      <w:r>
        <w:rPr>
          <w:b/>
          <w:bCs/>
        </w:rPr>
        <w:t>Болотова, Е. Ю.</w:t>
      </w:r>
      <w:r>
        <w:rPr/>
        <w:br/>
        <w:t>   Война и детство: реализация государственной политики по защите детей в Сталинградской области в 1943 - начале 1950-х гг. [Текст] : монография / Е. Ю. Болотова, В. С. Меркурьева ; Волгогр. гос. соц.-пед. ун-т. - Волгоград : Научное издательство ВГСПУ "Перемена", 2018. - 193 с. : фотоил. - Библиогр. : с. 157-174. - Прил. : с. 175-193. - ISBN 978-5-9935-0379-0; 2 экз. : 213-46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74.03(2)</w:t>
      </w:r>
      <w:r>
        <w:rPr/>
        <w:br/>
      </w:r>
      <w:r>
        <w:rPr>
          <w:b/>
          <w:bCs/>
        </w:rPr>
        <w:t>Н 731</w:t>
      </w:r>
      <w:r>
        <w:rPr/>
        <w:br/>
      </w:r>
      <w:r>
        <w:rPr>
          <w:b/>
          <w:bCs/>
        </w:rPr>
        <w:t>Новиков, С. Г.</w:t>
      </w:r>
      <w:r>
        <w:rPr/>
        <w:br/>
        <w:t>   Образование, воспитание и педагогика в России: от прошлого к будущему [Текст] : монография / С. Г. Новиков, С. В. Куликова, А. А. Глебов ; Волгоградский государственный социально-педагогический университет. - Волгоград : Научное издательство ВГСПУ "Перемена", 2018. - 174 с. - Библиогр. : с. 168-172. - ISBN 978-5-9935-0386-8; 2 экз. : 192-46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2.314</w:t>
      </w:r>
      <w:r>
        <w:rPr/>
        <w:br/>
      </w:r>
      <w:r>
        <w:rPr>
          <w:b/>
          <w:bCs/>
        </w:rPr>
        <w:t>К 957</w:t>
      </w:r>
      <w:r>
        <w:rPr/>
        <w:br/>
      </w:r>
      <w:r>
        <w:rPr>
          <w:b/>
          <w:bCs/>
        </w:rPr>
        <w:t>Кухарь, Е. И.</w:t>
      </w:r>
      <w:r>
        <w:rPr/>
        <w:br/>
        <w:t>   Преподавание квантовой механики в педагогических вузах [Текст] : монография / Е. И. Кухарь, С. В. Крючков, Д. В. Завьялов ; Волгогр. гос. соц.-пед. ун-т. - Волгоград : Научное издательство ВГСПУ "Перемена", 2018. - 153 с. - Библиогр. : с. 132-135 (96 назв.). - Прил. 1-2 : с. 143-153. - ISBN 978-5-9935-0383-7; 2 экз. : 185-4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74.489.2</w:t>
      </w:r>
      <w:r>
        <w:rPr/>
        <w:br/>
      </w:r>
      <w:r>
        <w:rPr>
          <w:b/>
          <w:bCs/>
        </w:rPr>
        <w:t>Д 183</w:t>
      </w:r>
      <w:r>
        <w:rPr/>
        <w:br/>
      </w:r>
      <w:r>
        <w:rPr>
          <w:b/>
          <w:bCs/>
        </w:rPr>
        <w:t>Данильчук, Е. В.</w:t>
      </w:r>
      <w:r>
        <w:rPr/>
        <w:br/>
        <w:t>   Современные направления формирования информационной компетентности педагога [Текст] : монография / Е. В. Данильчук, А. Н. Сергеев, Т. М. Петрова ; Волгогр. гос. соц.-пед. ун-т. - Волгоград : Научное издательство ВГСПУ "Перемена", 2018. - 203, [1] с. - Библиогр. в конце глав. - ISBN 978-5-9935-0384-4; 2 экз. : 237-16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74.200</w:t>
      </w:r>
      <w:r>
        <w:rPr/>
        <w:br/>
      </w:r>
      <w:r>
        <w:rPr>
          <w:b/>
          <w:bCs/>
        </w:rPr>
        <w:t>В 928</w:t>
      </w:r>
      <w:r>
        <w:rPr/>
        <w:br/>
      </w:r>
      <w:r>
        <w:rPr>
          <w:b/>
          <w:bCs/>
        </w:rPr>
        <w:t>Вырщиков, А. Н.</w:t>
      </w:r>
      <w:r>
        <w:rPr/>
        <w:br/>
        <w:t>   Теоретические основы воспитания и социализации в современной школе [Текст] : монография / А. Н. Вырщиков, И. А. Соловцова, Л. И. Столярчук ; Волгогр. гос. соц.-пед. ун-т. - Волгоград : Научное издательство ВГСПУ "Перемена", 2018. - 167 с. - Библиогр. в конце глав. - ISBN 978-5-9935-0385-1; 2 экз. : 192-6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скина, Т. В.</w:t>
      </w:r>
      <w:r>
        <w:rPr/>
        <w:br/>
        <w:t>   Техники успешного рекрутмента [Электронный ресурс] : практическое руководство / Т. В. Баскина. - 2020-08-31. - Москва : Альпина Паблишер, 2017. - 288 c. - ISBN 978-5-9614-4540-4. -  ЭБС IPRbooks.- Режим доступа: http://www.iprbookshop.ru/6802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Инновационный менеджмент</w:t>
      </w:r>
      <w:r>
        <w:rPr/>
        <w:t xml:space="preserve"> [Электронный ресурс] : учебное пособие / К. В. Балдин [и др.] ; ред. А. В. Барышева. - 2020-01-16. - Москва : Дашков и К°, 2017. - 383 c. - ISBN 978-5-394-01454-3. -  ЭБС IPRbooks.- Режим доступа: http://www.iprbookshop.ru/6040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ранов, В. В.</w:t>
      </w:r>
      <w:r>
        <w:rPr/>
        <w:br/>
        <w:t>   Исследование систем управления [Электронный ресурс] : учебное пособие / В. В. Баранов, А. В. Зайцев, С. Н. Соколов. - 2020-08-31. - Москва : Альпина Паблишер, 2017. - 216 c. - ISBN 978-5-9614-2281-8. -  ЭБС IPRbooks.- Режим доступа: http://www.iprbookshop.ru/6803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пп, Е. А.</w:t>
      </w:r>
      <w:r>
        <w:rPr/>
        <w:br/>
        <w:t>   Учебно-научная и научно-исследовательская деятельность бакалавра [Электронный ресурс] : учебное пособие / Е. А. Лапп. - Саратов : Вузовское образование, 2018. - 96 c. - ISBN 978-5-4487-0114-6. -  ЭБС IPRbooks.- Режим доступа: http://www.iprbookshop.ru/7100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асильев, Г. А.</w:t>
      </w:r>
      <w:r>
        <w:rPr/>
        <w:br/>
        <w:t>   Управленческое консультирование [Электронный ресурс] : учебное пособие для студентов вузов, обучающихся по специальности 061100 (Менеджмент организации) / Г. А. Васильев, Е. М. Деева. - Москва : ЮНИТИ-ДАНА, 2017. - 255 с. - ISBN 5-238-00717-5. -  ЭБС IPR BOOKS.- Режим доступа: http://www.iprbookshop.ru/8170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</w:t>
      </w:r>
      <w:r>
        <w:rPr/>
        <w:t xml:space="preserve"> [Электронный ресурс] : учебное пособие / А. Ю. Анисимов [и др.]. - 2019-09-01. - Москва : Издательский Дом МИСиС, 2018. - 417 с. - Гарантированный срок размещения в ЭБС до 01.09.2019 (автопролонгация). - ISBN 978-5-906846-66-2. -  ЭБС IPR BOOKS.- Режим доступа: http://www.iprbookshop.ru/7853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кирова, Г. Х.</w:t>
      </w:r>
      <w:r>
        <w:rPr/>
        <w:br/>
        <w:t>   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 Х. Бакирова. - Москва : ЮНИТИ-ДАНА, 2017. - 591 с. - ISBN 978-5-238-01437-1. -  ЭБС IPR BOOKS.- Режим доступа: http://www.iprbookshop.ru/8183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трова, Ю. А.</w:t>
      </w:r>
      <w:r>
        <w:rPr/>
        <w:br/>
        <w:t>   10 критериев оценки персонала [Электронный ресурс] : учебное пособие / Ю. А. Петрова, Е. Б. Спиридонова. - Саратов : Ай Пи Эр Медиа, 2019. - 101 с. - ISBN 978-5-4486-0451-5. -  ЭБС IPR BOOKS.- Режим доступа: http://www.iprbookshop.ru/7975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иговская, М. Е.</w:t>
      </w:r>
      <w:r>
        <w:rPr/>
        <w:br/>
        <w:t>   Профессиональная этика и этикет [Электронный ресурс] : учебное пособие для бакалавров / М. Е. Виговская. - Москва : Дашков и К° : Ай Пи Эр Медиа, 2018. - 144 с. - ISBN 978-5-394-02409-2. -  ЭБС IPR BOOKS.- Режим доступа: http://www.iprbookshop.ru/7520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льнов, Ю. Ф.</w:t>
      </w:r>
      <w:r>
        <w:rPr/>
        <w:br/>
        <w:t>   Инжиниринг предприятия и управление бизнес-процессами. Методология и технология [Электронный ресурс] : учебное пособие для студентов магистратуры, обучающихся по направлению «Прикладная информатика» / Ю. Ф. Тельнов, И. Г. Федоров. - Москва : ЮНИТИ-ДАНА, 2017. - 207 с. - ISBN 978-5-238-02622-0. -  ЭБС IPR BOOKS.- Режим доступа: http://www.iprbookshop.ru/8162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сколович, Н. А.</w:t>
      </w:r>
      <w:r>
        <w:rPr/>
        <w:br/>
        <w:t>   Экономика, организация и управление общественным сектором [Электронный ресурс] : учебник для студентов вузов / Н. А. Восколович, Е. Н. Жильцов, С. Д. Еникеева. - Москва : ЮНИТИ-ДАНА, 2017. - 367 с. - ISBN 978-5-238-01474-6. -  ЭБС IPR BOOKS.- Режим доступа: http://www.iprbookshop.ru/8159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едосеев, В. В.</w:t>
      </w:r>
      <w:r>
        <w:rPr/>
        <w:br/>
        <w:t>   Математическое моделирование в экономике и социологии труда: методы, модели, задачи [Электронный ресурс] : учебное пособие для студентов вузов / В. В. Федосеев. - Москва : ЮНИТИ-ДАНА, 2017. - 167 с. - ISBN 5-238-01114-8. -  ЭБС IPR BOOKS.- Режим доступа: http://www.iprbookshop.ru/8179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робко, В. И.</w:t>
      </w:r>
      <w:r>
        <w:rPr/>
        <w:br/>
        <w:t>   Теория управления [Электронный ресурс] : учебное пособие для студентов вузов / В. И. Коробко. - Москва : ЮНИТИ-ДАНА, 2017. - 383 с. - ISBN 978-5-238-01483-8. -  ЭБС IPR BOOKS.- Режим доступа: http://www.iprbookshop.ru/8169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евелева, С. А.</w:t>
      </w:r>
      <w:r>
        <w:rPr/>
        <w:br/>
        <w:t>   Основы экономики и бизнеса [Электронный ресурс] : учебное пособие для учащихся средних профессиональных учебных заведений / С. А. Шевелева, В. Е. Стогов. - Москва : ЮНИТИ-ДАНА, 2017. - 496 с. - ISBN 978-5-238-00866-0. -  ЭБС IPR BOOKS.- Режим доступа: http://www.iprbookshop.ru/8181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взюк, Е. А.</w:t>
      </w:r>
      <w:r>
        <w:rPr/>
        <w:br/>
        <w:t>   Регламентация и нормирование труда [Электронный ресурс] : учебное пособие для бакалавров / Е. А. Бевзюк, С. В. Попов. - Москва : Дашков и К° : Ай Пи Эр Медиа, 2018. - 212 с. - ISBN 978-5-394-02311-8. -  ЭБС IPR BOOKS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Корпоративные финансы и управление бизнесом</w:t>
      </w:r>
      <w:r>
        <w:rPr/>
        <w:t xml:space="preserve"> [Электронный ресурс] : монография / С. В. Большаков [и др.] ; ред. Л. Г. Паштова, Е. И. Шохин. - 2020-08-23. - Москва : Русайнс, 2018. - 377 с. - Лицензия до 23.08.2020. - ISBN 978-5-4365-0485-8. -  ЭБС IPR BOOKS.- Режим доступа: http://www.iprbookshop.ru/7886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омпсон, А. А.</w:t>
      </w:r>
      <w:r>
        <w:rPr/>
        <w:br/>
        <w:t>   Стратегический менеджмент. Искусство разработки и реализации стратегии [Электронный ресурс] : учебник для вузов / А. А. Томпсон, Стрикленд Дж. А. ; ред. Л. Г. Зайцев, М. И. Соколова. - 2021-02-20. - Москва : ЮНИТИ-ДАНА, 2017. - 577 с. - Лицензия до 20.02.2021. - ISBN 5-85173-059-5. -  ЭБС IPR BOOKS.- Режим доступа: http://www.iprbookshop.ru/7494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занская, А. Ю.</w:t>
      </w:r>
      <w:r>
        <w:rPr/>
        <w:br/>
        <w:t>   Комплексный подход к оценке социально-экономического состояния муниципальных образований [Электронный ресурс] : учебное пособие / А. Ю. Казанская, В. С. Компаниец. - Саратов : Вузовское образование, 2019. - 225 с. - ISBN 978-5-4487-0390-4. -  ЭБС IPR BOOKS.- Режим доступа: http://www.iprbookshop.ru/7963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Корпоративное право</w:t>
      </w:r>
      <w:r>
        <w:rPr/>
        <w:t xml:space="preserve"> [Электронный ресурс] : учебное пособие для студентов вузов / Н. Д. Амаглобели [и др.] ; под ред. И. А. Еремичева, Е. А. Павлова. - Москва : ЮНИТИ-ДАНА, 2017. - 399 с. - ISBN 978-5-238-01197-4. -  ЭБС IPR BOOKS.- Режим доступа: http://www.iprbookshop.ru/8178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читель, Ю. Г.</w:t>
      </w:r>
      <w:r>
        <w:rPr/>
        <w:br/>
        <w:t>   Разработка управленческих решений [Электронный ресурс] : учебник для студентов вузов / Ю. Г. Учитель, А. И. Терновой, К. И. Терновой. - Москва : ЮНИТИ-ДАНА, 2017. - 383 с. - ISBN 978-5-238-01091-5. -  ЭБС IPR BOOKS.- Режим доступа: http://www.iprbookshop.ru/8183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ягинова, О. Ю.</w:t>
      </w:r>
      <w:r>
        <w:rPr/>
        <w:br/>
        <w:t>   Разработка схем и диаграмм в Microsoft Visio 2010 [Электронный ресурс] / О. Ю. Лягинова. - 2021-11-30. - Москва : Интернет-Университет Информационных Технологий (ИНТУИТ) : Ай Пи Эр Медиа, 2019. - 127 с. - Лицензия до 30.11.2021. - ISBN 978-5-4486-0522-2. -  ЭБС IPR BOOKS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С. С. Маилян [и др.] ; ред. С. С. Маилян, Н. И. Косякова. - 2021-02-20. - Москва : ЮНИТИ-ДАНА, 2017. - 414 с. - Лицензия до 20.02.2021. - ISBN 978-5-238-01655-9. -  ЭБС IPR BOOKS.- Режим доступа: http://www.iprbookshop.ru/7490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горова, М. М.</w:t>
      </w:r>
      <w:r>
        <w:rPr/>
        <w:br/>
        <w:t>   Маркетинг [Электронный ресурс] : учебное пособие / М. М. Егорова, Е. Ю. Логинова, И. Г. Швайко. - 2020-02-05. - Саратов : Научная книга, 2019. - 159 с. - Гарантированный срок размещения в ЭБС до 05.02.2020 (автопролонгация). - ISBN 978-5-9758-1744-0. -  ЭБС IPR BOOKS.- Режим доступа: http://www.iprbookshop.ru/8102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дионова, Н. В.</w:t>
      </w:r>
      <w:r>
        <w:rPr/>
        <w:br/>
        <w:t>   Методы исследования в менеджменте [Электронный ресурс] : учебник для студентов вузов. Модуль 1 : Организация исследовательской деятельности / Н. В. Родионова. - 2021-02-20. - Москва : ЮНИТИ-ДАНА, 2017. - 415 с. - Лицензия до 20.02.2021. - ISBN 978-5-238-02275-8. -  ЭБС IPR BOOKS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489.2я73</w:t>
      </w:r>
      <w:r>
        <w:rPr/>
        <w:br/>
      </w:r>
      <w:r>
        <w:rPr>
          <w:b/>
          <w:bCs/>
        </w:rPr>
        <w:t>К 159</w:t>
      </w:r>
      <w:r>
        <w:rPr/>
        <w:br/>
      </w:r>
      <w:r>
        <w:rPr>
          <w:b/>
          <w:bCs/>
        </w:rPr>
        <w:t>Кайль, Я. Я.</w:t>
      </w:r>
      <w:r>
        <w:rPr/>
        <w:br/>
        <w:t>   Учебно-методическое пособие по организации прохождения всех видов практик и выполнения научно-исследовательских работ [Текст] : для бакалавров и магистрантов направлений подготовки 38.03.01 Экономика, 38.03.03 Управление персоналом, 44.03.05 Педагогическое образование, 38.04.02. Менеджмент, 44.04.01 Педагогическое образование, 38.04.03 Управление персоналом / Я. Я. Кайль, Р. М. Ламзин, М. В. Самсонова ; Волгоградский государственный социально-педагогический университет, Ин-т технологии, экономики и сервиса, Каф. управления персоналом и экономики в сфере образования. - Волгоград : Изд-во ВолГУ, 2019. - 205, [1] с. - ISBN 978-5-9669-1862-0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ог, В. И.</w:t>
      </w:r>
      <w:r>
        <w:rPr/>
        <w:br/>
        <w:t>   Методология организационной психологии [Электронный ресурс] : учебное пособие / В. И. Жог, Л. В. Тарабакина, Н. С. Бабиева ; Московский педагогический государственный университет (МПГУ). - Москва : Изд-во МПГУ, 2017. - 178 с. - ISBN 978-5-94845-272-2. -  ЭБС IPR BOOKS.- Режим доступа: http://www.iprbookshop.ru/7250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мойлов, В. Д.</w:t>
      </w:r>
      <w:r>
        <w:rPr/>
        <w:br/>
        <w:t>   Педагогика и психология высшей школы. Андрогогическая парадигма [Электронный ресурс] : учебник для студентов вузов / В. Д. Самойлов. - Москва : ЮНИТИ-ДАНА, 2017. - 207 с. - ISBN 978-5-238-02416-5. -  ЭБС IPR BOOKS.- Режим доступа: http://www.iprbookshop.ru/8152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мойлов, В. Д.</w:t>
      </w:r>
      <w:r>
        <w:rPr/>
        <w:br/>
        <w:t>   Педагогическая антропология [Электронный ресурс] : учебник для студентов вузов / В. Д. Самойлов. - Москва : ЮНИТИ-ДАНА, 2017. - 271 с. - ISBN 978-5-238-02445-5. -  ЭБС IPR BOOKS.- Режим доступа: http://www.iprbookshop.ru/8152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оляренко, А. М.</w:t>
      </w:r>
      <w:r>
        <w:rPr/>
        <w:br/>
        <w:t>   Психология и педагогика [Электронный ресурс] : учебник для студентов вузов / А. М. Столяренко. - Москва : ЮНИТИ-ДАНА, 2017. - 543 с. - ISBN 978-5-238-01679-5. -  ЭБС IPR BOOKS.- Режим доступа: http://www.iprbookshop.ru/8155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ыжов, В. Н.</w:t>
      </w:r>
      <w:r>
        <w:rPr/>
        <w:br/>
        <w:t>   Дидактика [Электронный ресурс] : учебное пособие для студентов педагогических колледжей и лицеев / В. Н. Рыжов. - Москва : ЮНИТИ-ДАНА, 2017. - 318 с. - ISBN 5-238-00699-3. -  ЭБС IPR BOOKS.- Режим доступа: http://www.iprbookshop.ru/8176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резина, Н. А.</w:t>
      </w:r>
      <w:r>
        <w:rPr/>
        <w:br/>
        <w:t>   Высшая математика [Электронный ресурс] : учебное пособие / Н. А. Березина. - 2020-02-05. - Саратов : Научная книга, 2019. - 158 с. - Гарантированный срок размещения в ЭБС до 05.02.2020 (автопролонгация). - ISBN 978-5-9758-1720-4. -  ЭБС IPR BOOKS.- Режим доступа: http://www.iprbookshop.ru/8097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резина, Н. А.</w:t>
      </w:r>
      <w:r>
        <w:rPr/>
        <w:br/>
        <w:t>   Линейная алгебра [Электронный ресурс] : учебное пособие / Н. А. Березина. - 2020-02-05. - Саратов : Научная книга, 2019. - 125 с. - Гарантированный срок размещения в ЭБС до 05.02.2020 (автопролонгация). - ISBN 978-5-9758-1741-9. -  ЭБС IPR BOOKS.- Режим доступа: http://www.iprbookshop.ru/8098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Щербакова, Ю. В.</w:t>
      </w:r>
      <w:r>
        <w:rPr/>
        <w:br/>
        <w:t>   Аналитическая геометрия [Электронный ресурс] : учебное пособие / Ю. В. Щербакова. - 2020-02-05. - Саратов : Научная книга, 2019. - 158 с. - Гарантированный срок размещения в ЭБС до 05.02.2020 (автопролонгация). - ISBN 978-5-9758-1712-9. -  ЭБС IPR BOOKS.- Режим доступа: http://www.iprbookshop.ru/8099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баев, М. А.</w:t>
      </w:r>
      <w:r>
        <w:rPr/>
        <w:br/>
        <w:t>   Гидравлика [Электронный ресурс] : чебное пособие / М. А. Бабаев. - 2020-02-05. - Саратов : Научная книга, 2019. - 191 с. - Гарантированный срок размещения в ЭБС до 05.02.2020 (автопролонгация). - ISBN 978-5-9758-1721-1. -  ЭБС IPR BOOKS.- Режим доступа: http://www.iprbookshop.ru/8100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Щербакова, Ю. В.</w:t>
      </w:r>
      <w:r>
        <w:rPr/>
        <w:br/>
        <w:t>   Дифференциальные уравнения [Электронный ресурс] : учебное пособие / Ю. В. Щербакова. - 2020-02-05. - Саратов : Научная книга, 2019. - 159 с. - Гарантированный срок размещения в ЭБС до 05.02.2020 (автопролонгация). - ISBN 978-5-9758-1728-0. -  ЭБС IPR BOOKS.- Режим доступа: http://www.iprbookshop.ru/8100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злова, И. С.</w:t>
      </w:r>
      <w:r>
        <w:rPr/>
        <w:br/>
        <w:t>   Начертательная геометрия [Электронный ресурс] : учебное пособие / И. С. Козлова, Ю. В. Щербакова. - 2020-02-05. - Саратов : Научная книга, 2019. - 127 с. - Гарантированный срок размещения в ЭБС до 05.02.2020 (автопролонгация). - ISBN 978-5-9758-1752-5. -  ЭБС IPR BOOKS.- Режим доступа: http://www.iprbookshop.ru/8103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Щербакова, Ю. В.</w:t>
      </w:r>
      <w:r>
        <w:rPr/>
        <w:br/>
        <w:t>   Теоретическая механика [Электронный ресурс] : учебное пособие / Ю. В. Щербакова. - 2020-02-05. - Саратов : Научная книга, 2019. - 159 с. - Гарантированный срок размещения в ЭБС до 05.02.2020 (автопролонгация). - ISBN 978-5-9758-1785-3. -  ЭБС IPR BOOKS.- Режим доступа: http://www.iprbookshop.ru/8105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Щербакова, Ю. В.</w:t>
      </w:r>
      <w:r>
        <w:rPr/>
        <w:br/>
        <w:t>   Теория вероятностей и математическая статистика [Электронный ресурс] : учебное пособие / Ю. В. Щербакова. - 2020-02-05. - Саратов : Научная книга, 2019. - 159 с. - Гарантированный срок размещения в ЭБС до 05.02.2020 (автопролонгация). - ISBN 978-5-9758-1786-0. -  ЭБС IPR BOOKS.- Режим доступа: http://www.iprbookshop.ru/8105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стафьева, О. Н.</w:t>
      </w:r>
      <w:r>
        <w:rPr/>
        <w:br/>
        <w:t>   Культурология. Теория культуры [Электронный ресурс] : учебное пособие для студентов вузов, обучающихся по направлению «Культурология», по социально-гуманитарным специальностям / О. Н. Астафьева, Т. Г. Грушевицкая, А. П. Садохин. - Москва : ЮНИТИ-ДАНА, 2017. - 487 с. - ISBN 978-5-238-02238-3. -  ЭБС IPR BOOKS.- Режим доступа: http://www.iprbookshop.ru/8165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сипова, О. В.</w:t>
      </w:r>
      <w:r>
        <w:rPr/>
        <w:br/>
        <w:t>   Биоорганическая химия [Электронный ресурс] : учебное пособие / О. В. Осипова, А. В. Шустов. - 2020-02-05. - Саратов : Научная книга, 2019. - 367 с. - Гарантированный срок размещения в ЭБС до 05.02.2020 (автопролонгация). - ISBN 978-5-9758-1718-1. -  ЭБС IPR BOOKS.- Режим доступа: http://www.iprbookshop.ru/8100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роздов, А. А.</w:t>
      </w:r>
      <w:r>
        <w:rPr/>
        <w:br/>
        <w:t>   Неорганическая химия [Электронный ресурс] : учебное пособие / А. А. Дроздов. - 2020-02-05. - Саратов : Научная книга, 2019. - 158 с. - Гарантированный срок размещения в ЭБС до 05.02.2020 (автопролонгация). - ISBN 978-5-9758-1753-2. -  ЭБС IPR BOOKS.- Режим доступа: http://www.iprbookshop.ru/8103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резовчук, А. В.</w:t>
      </w:r>
      <w:r>
        <w:rPr/>
        <w:br/>
        <w:t>   Физическая химия [Электронный ресурс] : учебное пособие / А. В. Березовчук. - 2020-02-05. - Саратов : Научная книга, 2019. - 159 с. - Гарантированный срок размещения в ЭБС до 05.02.2020 (автопролонгация). - ISBN 978-5-9758-1816-4. -  ЭБС IPR BOOKS.- Режим доступа: http://www.iprbookshop.ru/8108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илин, С. П.</w:t>
      </w:r>
      <w:r>
        <w:rPr/>
        <w:br/>
        <w:t>   Концепция современного естествознания [Электронный ресурс] : учебное пособие / С. П. Филин. - 2020-02-05. - Саратов : Научная книга, 2019. - 159 с. - Гарантированный срок размещения в ЭБС до 05.02.2020 (автопролонгация). - ISBN 978-5-9758-1739-6. -  ЭБС IPR BOOKS.- Режим доступа: http://www.iprbookshop.ru/8101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робко, В. И.</w:t>
      </w:r>
      <w:r>
        <w:rPr/>
        <w:br/>
        <w:t>   Экологический менеджмент [Электронный ресурс] : учебное пособие для студентов вузов / В. И. Коробко. - Москва : ЮНИТИ-ДАНА, 2017. - 303 с. - ISBN 978-5-238-01825-6. -  ЭБС IPR BOOKS.- Режим доступа: http://www.iprbookshop.ru/8159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каченко, К. В.</w:t>
      </w:r>
      <w:r>
        <w:rPr/>
        <w:br/>
        <w:t>   Микробиология [Электронный ресурс] : учебное пособие / К. В. Ткаченко. - 2020-02-05. - Саратов : Научная книга, 2019. - 159 с. - Гарантированный срок размещения в ЭБС до 05.02.2020 (автопролонгация). - ISBN 978-5-9758-1750-1. -  ЭБС IPR BOOKS.- Режим доступа: http://www.iprbookshop.ru/8099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 152</w:t>
      </w:r>
      <w:r>
        <w:rPr/>
        <w:br/>
      </w:r>
      <w:r>
        <w:rPr>
          <w:b/>
          <w:bCs/>
        </w:rPr>
        <w:t>Кайль, Я. Я.</w:t>
      </w:r>
      <w:r>
        <w:rPr/>
        <w:br/>
        <w:t>   Учебно-методическое пособие по организации прохождения всех видов практик и выполнения научно-исследовательских работ [Электронный ресурс] : учебно-методическое пособие / Я. Я. Кайль, Р. М. Ламзин, М. В. Самсонова ; Волгоградский государственный социально-педагогический университ. - Электрон. текстовые данные. - Волгоград : Изд-во ВолГУ, 2019. - 208 c. - ISBN 978-5-9669-1862-0. -  ЭБС IPRbooks.- Режим доступа: Режим доступа: http://www.iprbookshop.ru/8256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Информатика и математика для юристов</w:t>
      </w:r>
      <w:r>
        <w:rPr/>
        <w:t xml:space="preserve"> [Электронный ресурс] : учебник для студентов вузов, обучающихся по юридическим специальностям / С. Я. Казанцев [и др.] ; под ред. С. Я. Казанцева, Н. М. Дубининой. - Москва : ЮНИТИ-ДАНА, 2017. - 558 с. - ISBN 978-5-238-00928-5. -  ЭБС IPR BOOKS.- Режим доступа: http://www.iprbookshop.ru/8163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фимова, Л. Л.</w:t>
      </w:r>
      <w:r>
        <w:rPr/>
        <w:br/>
        <w:t>   Информационная безопасность детей. Российский и зарубежный опыт [Электронный ресурс] : монография / Л. Л. Ефимова, С. А. Кочерга. - Москва : ЮНИТИ-ДАНА, 2017. - 239 с. - ISBN 978-5-238-02405-9. -  ЭБС IPR BOOKS.- Режим доступа: http://www.iprbookshop.ru/8163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сина, Е. Л.</w:t>
      </w:r>
      <w:r>
        <w:rPr/>
        <w:br/>
        <w:t>   Радиотехника [Электронный ресурс] : учебное пособие / Е. Л. Максина. - 2020-02-05. - Саратов : Научная книга, 2019. - 159 с. - Гарантированный срок размещения в ЭБС до 05.02.2020 (автопролонгация). - ISBN 978-5-9758-1774-7. -  ЭБС IPR BOOKS.- Режим доступа: http://www.iprbookshop.ru/8104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злова, И. С.</w:t>
      </w:r>
      <w:r>
        <w:rPr/>
        <w:br/>
        <w:t>   Электротехника [Электронный ресурс] : Учебное пособие / И. С. Козлова. - 2020-02-05. - Саратов : Научная книга, 2019. - 159 с. - Гарантированный срок размещения в ЭБС до 05.02.2020 (автопролонгация). - ISBN 978-5-9758-1824-9. -  ЭБС IPR BOOKS.- Режим доступа: http://www.iprbookshop.ru/8107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Теплотехника</w:t>
      </w:r>
      <w:r>
        <w:rPr/>
        <w:t xml:space="preserve"> [Электронный ресурс] : учебное пособие / А. В. Гдалев [и др.]. - 2020-02-05. - Саратов : Научная книга, 2019. - 287 с. - Гарантированный срок размещения в ЭБС до 05.02.2020 (автопролонгация). - ISBN 978-5-9758-1790-7. -  ЭБС IPR BOOKS.- Режим доступа: http://www.iprbookshop.ru/8106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Щербакова, Ю. В.</w:t>
      </w:r>
      <w:r>
        <w:rPr/>
        <w:br/>
        <w:t>   Сопротивление материалов [Электронный ресурс] : учебное пособие / Ю. В. Щербакова. - 2020-02-05. - Саратов : Научная книга, 2019. - 159 с. - Гарантированный срок размещения в ЭБС до 05.02.2020 (автопролонгация). - ISBN 978-5-9758-1776-1. -  ЭБС IPR BOOKS.- Режим доступа: http://www.iprbookshop.ru/8104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вердынин, Н. М.</w:t>
      </w:r>
      <w:r>
        <w:rPr/>
        <w:br/>
        <w:t>   Общество и научно-техническое развитие [Электронный ресурс] : учебное пособие для студентов вузов / Н. М. Твердынин. - Москва : ЮНИТИ-ДАНА, 2017. - 175 с. - ISBN 978-5-238-02422-6. -  ЭБС IPR BOOKS.- Режим доступа: http://www.iprbookshop.ru/8151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Инженерная геодезия</w:t>
      </w:r>
      <w:r>
        <w:rPr/>
        <w:t xml:space="preserve"> [Электронный ресурс] : учебное пособие / И. И. Акрицкая [и др.] ; ред. Э. Ф. Кочетова. - Нижний Новгород : Нижегородский государственный архитектурно-строительный университет, 2017. - 159 с. - ISBN 978-5-528-00236-1. -  ЭБС IPR BOOKS.- Режим доступа: http://www.iprbookshop.ru/8089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ексеев, В. С.</w:t>
      </w:r>
      <w:r>
        <w:rPr/>
        <w:br/>
        <w:t>   Материаловедение [Электронный ресурс] : Учебное пособие / В. С. Алексеев. - 2020-02-05. - Саратов : Научная книга, 2019. - 159 с. - Гарантированный срок размещения в ЭБС до 05.02.2020 (автопролонгация). - ISBN 978-5-9758-1746-4. -  ЭБС IPR BOOKS.- Режим доступа: http://www.iprbookshop.ru/8102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шин, В. М.</w:t>
      </w:r>
      <w:r>
        <w:rPr/>
        <w:br/>
        <w:t>   Исследование систем управления [Электронный ресурс] : учебник для студентов вузов, обучающихся по специальности «Менеджмент организации» / В. М. Мишин. - Москва : ЮНИТИ-ДАНА, 2017. - 527 с. - ISBN 978-5-238-01205-6. -  ЭБС IPR BOOKS.- Режим доступа: http://www.iprbookshop.ru/8163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юрина, А. Д.</w:t>
      </w:r>
      <w:r>
        <w:rPr/>
        <w:br/>
        <w:t>   Макроэкономика [Электронный ресурс] : учебное пособие / А. Д. Тюрина, С. А. Шилина. - 2020-02-05. - Саратов : Научная книга, 2019. - 158 с. - Гарантированный срок размещения в ЭБС до 05.02.2020 (автопролонгация). - ISBN 978-5-9758-1743-3. -  ЭБС IPR BOOKS.- Режим доступа: http://www.iprbookshop.ru/8098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кетова, О. Н.</w:t>
      </w:r>
      <w:r>
        <w:rPr/>
        <w:br/>
        <w:t>   Бизнес-планирование [Электронный ресурс] : учебное пособие / О. Н. Бекетова, В. И. Найденков. - 2020-02-05. - Саратов : Научная книга, 2019. - 159 с. - Гарантированный срок размещения в ЭБС до 05.02.2020 (автопролонгация). - ISBN 978-5-9758-1717-4. -  ЭБС IPR BOOKS.- Режим доступа: http://www.iprbookshop.ru/8100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Щербина, Л. В.</w:t>
      </w:r>
      <w:r>
        <w:rPr/>
        <w:br/>
        <w:t>   История экономики [Электронный ресурс] : учебное пособие / Л. В. Щербина. - 2020-02-05. - Саратов : Научная книга, 2019. - 159 с. - Гарантированный срок размещения в ЭБС до 05.02.2020 (автопролонгация). - ISBN 978-5-9758-1798-3. -  ЭБС IPR BOOKS.- Режим доступа: http://www.iprbookshop.ru/8101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лисеева, Е. Л.</w:t>
      </w:r>
      <w:r>
        <w:rPr/>
        <w:br/>
        <w:t>   История экономических учений [Электронный ресурс] : учебное пособие / Е. Л. Елисеева, Н. И. Роньшина. - 2020-02-05. - Саратов : Научная книга, 2019. - 158 с. - Гарантированный срок размещения в ЭБС до 05.02.2020 (автопролонгация). - ISBN 978-5-9758-1737-2. -  ЭБС IPR BOOKS.- Режим доступа: http://www.iprbookshop.ru/8101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1.3</w:t>
      </w:r>
      <w:r>
        <w:rPr/>
        <w:br/>
      </w:r>
      <w:r>
        <w:rPr>
          <w:b/>
          <w:bCs/>
        </w:rPr>
        <w:t>Л 278</w:t>
      </w:r>
      <w:r>
        <w:rPr/>
        <w:br/>
      </w:r>
      <w:r>
        <w:rPr>
          <w:b/>
          <w:bCs/>
        </w:rPr>
        <w:t>Латышев, Д. В.</w:t>
      </w:r>
      <w:r>
        <w:rPr/>
        <w:br/>
        <w:t>   Маркетинговые технологии и стратегии в управленческой деятельности организации. Теоретический курс [Электронный ресурс] : учебное пособие для студентов высших учебных заведений / Д. В. Латышев, Т. М. Гомаюнова ; Волгоградский государственный социально-педагогический университет. - Электрон. текстовые данные. - Волгоград : Перемена, 2019. - 135 c. - (, ISSN 2227-8397). - Лицензия: весь срок охраны авторского права. -  ЭБС IPRbooks.- Режим доступа: Режим доступа: http://www.iprbookshop.ru/8266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шина, Л. А.</w:t>
      </w:r>
      <w:r>
        <w:rPr/>
        <w:br/>
        <w:t>   Логистика [Электронный ресурс] : учебное пособие / Л. А. Мишина. - 2020-02-05. - Саратов : Научная книга, 2019. - 159 с. - Гарантированный срок размещения в ЭБС до 05.02.2020 (автопролонгация). - ISBN 978-5-9758-1801-0. -  ЭБС IPR BOOKS.- Режим доступа: http://www.iprbookshop.ru/8101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юрина, А. Д.</w:t>
      </w:r>
      <w:r>
        <w:rPr/>
        <w:br/>
        <w:t>   Микроэкономика [Электронный ресурс] : учебное пособие / А. Д. Тюрина. - 2020-02-05. - Саратов : Научная книга, 2019. - 159 с. - Гарантированный срок размещения в ЭБС до 05.02.2020 (автопролонгация). - ISBN 978-5-9758-1751-8. -  ЭБС IPR BOOKS.- Режим доступа: http://www.iprbookshop.ru/8102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усова, Н. В.</w:t>
      </w:r>
      <w:r>
        <w:rPr/>
        <w:br/>
        <w:t>   Психология труда [Электронный ресурс] : учебное пособие / Н. В. Прусова, Г. Х. Боронова. - 2020-02-05. - Саратов : Научная книга, 2019. - 159 с. - Гарантированный срок размещения в ЭБС до 05.02.2020 (автопролонгация). - ISBN 978-5-9758-1773-0. -  ЭБС IPR BOOKS.- Режим доступа: http://www.iprbookshop.ru/8104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юрина, А. Д.</w:t>
      </w:r>
      <w:r>
        <w:rPr/>
        <w:br/>
        <w:t>   Теория организации [Электронный ресурс] : Учебное пособие / А. Д. Тюрина ; Тюрина Д. А. - Теория организации ; 2020-02-05. - Саратов : Научная книга, 2019. - 159 с. - Гарантированный срок размещения в ЭБС до 05.02.2020 (автопролонгация). - ISBN 978-5-9758-1813-3. -  ЭБС IPR BOOKS.- Режим доступа: http://www.iprbookshop.ru/8105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ушенькина, Е. А.</w:t>
      </w:r>
      <w:r>
        <w:rPr/>
        <w:br/>
        <w:t>   Экономическая теория [Электронный ресурс] : учебное пособие / Е. А. Душенькина. - 2020-02-05. - Саратов : Научная книга, 2019. - 159 с. - Гарантированный срок размещения в ЭБС до 05.02.2020 (автопролонгация). - ISBN 978-5-9758-1822-5. -  ЭБС IPR BOOKS.- Режим доступа: http://www.iprbookshop.ru/8106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анилова, И. А.</w:t>
      </w:r>
      <w:r>
        <w:rPr/>
        <w:br/>
        <w:t>   Социология и психология управления [Электронный ресурс] : учебное пособие / И. А. Данилова, Р. Н. Нуриева. - 2020-02-05. - Саратов : Научная книга, 2019. - 98 с. - Гарантированный срок размещения в ЭБС до 05.02.2020 (автопролонгация). - ISBN 978-5-9758-1781-5. -  ЭБС IPR BOOKS.- Режим доступа: http://www.iprbookshop.ru/8108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ковлева, А. В.</w:t>
      </w:r>
      <w:r>
        <w:rPr/>
        <w:br/>
        <w:t>   Эконометрика [Электронный ресурс] : учебное пособие / А. В. Яковлева. - 2020-02-05. - Саратов : Научная книга, 2019. - 223 с. - Гарантированный срок размещения в ЭБС до 05.02.2020 (автопролонгация). - ISBN 978-5-9758-1820-1. -  ЭБС IPR BOOKS.- Режим доступа: http://www.iprbookshop.ru/8109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еводина, Н. А.</w:t>
      </w:r>
      <w:r>
        <w:rPr/>
        <w:br/>
        <w:t>   Экономическая история России [Электронный ресурс] : учебное пособие / Н. А. Воеводина, А. А. Дусенбаев. - 2020-02-05. - Саратов : Научная книга, 2019. - 106 с. - Гарантированный срок размещения в ЭБС до 05.02.2020 (автопролонгация). - ISBN 978-5-9758-1821-8. -  ЭБС IPR BOOKS.- Режим доступа: http://www.iprbookshop.ru/8109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робко, В. И.</w:t>
      </w:r>
      <w:r>
        <w:rPr/>
        <w:br/>
        <w:t>   Охрана труда [Электронный ресурс] : учебное пособие для студентов вузов / В. И. Коробко. - Москва : ЮНИТИ-ДАНА, 2017. - 239 с. - ISBN 978-5-238-01826-3. -  ЭБС IPR BOOKS.- Режим доступа: http://www.iprbookshop.ru/8152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оляренко, А. М.</w:t>
      </w:r>
      <w:r>
        <w:rPr/>
        <w:br/>
        <w:t>   Психология менеджмента [Электронный ресурс] : учебное пособие для студентов вузов, обучающихся по специальностям «Менеджмент организаций», «Управление персоналом» и «Психология» / А. М. Столяренко, Н. Д. Амаглобели. - Москва : ЮНИТИ-ДАНА, 2017. - 455 с. - ISBN 978-5-238-02136-2. -  ЭБС IPR BOOKS.- Режим доступа: http://www.iprbookshop.ru/8155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Социальная ответственность менеджмента</w:t>
      </w:r>
      <w:r>
        <w:rPr/>
        <w:t xml:space="preserve"> [Электронный ресурс] : учебник для бакалавров, обучающихся по направлению подготовки «Менеджмент» / О. И. Базилевич [и др.] ; под ред. В. Я. Горфинкеля, А. И. Базилевич. - Москва : ЮНИТИ-ДАНА, 2017. - 287 с. - ISBN 978-5-238-02455-4. -  ЭБС IPR BOOKS.- Режим доступа: http://www.iprbookshop.ru/8155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цупов, А. Я.</w:t>
      </w:r>
      <w:r>
        <w:rPr/>
        <w:br/>
        <w:t>   Социально-психологическая оценка персонала [Электронный ресурс] : учебное пособие для студентов вузов, обучающихся по специальностям «Управление персоналом», «Менеджмент организации», «Психология» / А. Я. Анцупов, В. В. Ковалев. - Москва : ЮНИТИ-ДАНА, 2017. - 391 с. - ISBN 978-5-238-01445-6. -  ЭБС IPR BOOKS.- Режим доступа: http://www.iprbookshop.ru/8156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ексеев, С. В.</w:t>
      </w:r>
      <w:r>
        <w:rPr/>
        <w:br/>
        <w:t>   Спортивный маркетинг. Правовое регулирование [Электронный ресурс] : учебник для студентов вузов, обучающихся по направлениям «Маркетинг», «Юриспруденция» и «Физическая культура и спорт» / С. В. Алексеев ; ред. П. В. Крашенинникова. - Москва : ЮНИТИ-ДАНА, 2017. - 647 с. - ISBN 978-5-238-02624-4. -  ЭБС IPR BOOKS.- Режим доступа: http://www.iprbookshop.ru/8156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Страхование</w:t>
      </w:r>
      <w:r>
        <w:rPr/>
        <w:t xml:space="preserve"> [Электронный ресурс] : учебник для студентов вузов / Ю. Т. Ахвледиани [и др.] ; под ред. Ю. Т. Ахвледиани, В. В. Шахова. - Москва : ЮНИТИ-ДАНА, 2017. - 519 с. - ISBN 978-5-238-02322-9. -  ЭБС IPR BOOKS.- Режим доступа: http://www.iprbookshop.ru/8156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лихина, Н. В.</w:t>
      </w:r>
      <w:r>
        <w:rPr/>
        <w:br/>
        <w:t>   Финансы и налогообложение организаций [Электронный ресурс] : учебник для магистров / Н. В. Балихина, М. Е. Косов, Т. Н. Оканова. - Москва : ЮНИТИ-ДАНА, 2017. - 623 с. - ISBN 978-5-238-02389-2. -  ЭБС IPR BOOKS.- Режим доступа: http://www.iprbookshop.ru/8158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Экологический аудит. Теория и практика</w:t>
      </w:r>
      <w:r>
        <w:rPr/>
        <w:t xml:space="preserve"> [Электронный ресурс] : учебник для студентов вузов / Е. Н. Петрова [и др.] ; под ред. И. М. Потравного. - Москва : ЮНИТИ-ДАНА, 2017. - 583 с. - ISBN 978-5-238-02424-0. -  ЭБС IPR BOOKS.- Режим доступа: http://www.iprbookshop.ru/8159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релкова, Л. В.</w:t>
      </w:r>
      <w:r>
        <w:rPr/>
        <w:br/>
        <w:t>   Экономика и организация инноваций. Теория и практика [Электронный ресурс] : учебное пособие для студентов вузов / Л. В. Стрелкова, Ю. А. Макушева. - Москва : ЮНИТИ-ДАНА, 2017. - 235 с. - ISBN 978-5-238-02451-6. -  ЭБС IPR BOOKS.- Режим доступа: http://www.iprbookshop.ru/8159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Экономика муниципального сектора</w:t>
      </w:r>
      <w:r>
        <w:rPr/>
        <w:t xml:space="preserve"> [Электронный ресурс] : учебное пособие для студентов вузов, обучающихся по специальности 080504 «Государственное и муниципальное управление» / Ю. М. Дурдыев [и др.] ; под ред. А. В. Пикулькина. - Москва : ЮНИТИ-ДАНА, 2017. - 464 с. - ISBN 978-5-238-01159-2. -  ЭБС IPR BOOKS.- Режим доступа: http://www.iprbookshop.ru/8159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жон, Р.</w:t>
      </w:r>
      <w:r>
        <w:rPr/>
        <w:br/>
        <w:t>   Управление гостеприимством. Вводный курс [Электронный ресурс] : Учебник для студентов вузов, обучающихся по специальности 061122 «Гостиничный и туристический бизнес» и специальностям сервиса 230000 / Р. Джон, В. Н. Егорова ; Уокер Р. Джон; пер. В. Н. Егорова. - Москва : ЮНИТИ-ДАНА, 2017. - 879 с. - ISBN 5-238-00990-9. -  ЭБС IPR BOOKS.- Режим доступа: http://www.iprbookshop.ru/8160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Мировая экономика и международные экономические отношения</w:t>
      </w:r>
      <w:r>
        <w:rPr/>
        <w:t xml:space="preserve"> [Электронный ресурс] : учебник для студентов вузов / В. М. Грибанич [и др.] ; под ред. В. Б. Мантусова. - Москва : ЮНИТИ-ДАНА, 2017. - 447 с. - ISBN 978-5-238-02601-5. -  ЭБС IPR BOOKS.- Режим доступа: http://www.iprbookshop.ru/8160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Аудит</w:t>
      </w:r>
      <w:r>
        <w:rPr/>
        <w:t xml:space="preserve"> [Электронный ресурс] : учебник для студентов вузов / А. К. Андронова [и др.] ; под ред. Р. П. Булыги. - Москва : ЮНИТИ-ДАНА, 2017. - 431 с. - ISBN 978-5-238-02425-7. -  ЭБС IPR BOOKS.- Режим доступа: http://www.iprbookshop.ru/8161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нкович, Ш. А.</w:t>
      </w:r>
      <w:r>
        <w:rPr/>
        <w:br/>
        <w:t>   Делопроизводство в кадровой службе [Электронный ресурс] : учебник для студентов вузов, обучающихся по специальности «Управление персоналом» / Ш. А. Янкович. - Москва : ЮНИТИ-ДАНА, 2017. - 159 с. - ISBN 5-238-01076-1. -  ЭБС IPR BOOKS.- Режим доступа: http://www.iprbookshop.ru/8162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ернов, В. А.</w:t>
      </w:r>
      <w:r>
        <w:rPr/>
        <w:br/>
        <w:t>   Инвестиционный анализ [Электронный ресурс] : учебное пособие для студентов вузов, обучающихся по специальностям экономики и управления / В. А. Чернов ; ред. М. И. Баканова. - Москва : ЮНИТИ-ДАНА, 2017. - 159 с. - ISBN 978-5-238-01301-5. -  ЭБС IPR BOOKS.- Режим доступа: http://www.iprbookshop.ru/8162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пман, Л. Н.</w:t>
      </w:r>
      <w:r>
        <w:rPr/>
        <w:br/>
        <w:t>   Инновационная экономика [Электронный ресурс] : учебное пособие для студентов вузов, обучающихся по направлениям экономики и управления / Л. Н. Тепман, В. А. Наперов. - Москва : ЮНИТИ-ДАНА, 2017. - 278 с. - ISBN 978-5-238-02579-7. -  ЭБС IPR BOOKS.- Режим доступа: http://www.iprbookshop.ru/8162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финкель, В. Я.</w:t>
      </w:r>
      <w:r>
        <w:rPr/>
        <w:br/>
        <w:t>   Коммуникации и корпоративное управление [Электронный ресурс] : учебное пособие для студентов вузов, обучающихся по специальностям экономики и управления / В. Я. Горфинкель, В. С. Торопцов, В. А. Швандар. - Москва : ЮНИТИ-ДАНА, 2017. - 128 с. - ISBN 5-238-00923-2. -  ЭБС IPR BOOKS.- Режим доступа: http://www.iprbookshop.ru/8164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пман, Л. Н.</w:t>
      </w:r>
      <w:r>
        <w:rPr/>
        <w:br/>
        <w:t>   Корпоративное управление [Электронный ресурс] : учебное пособие для студентов вузов, обучающихся по направлениям экономики и управления / Л. Н. Тепман. - Москва : ЮНИТИ-ДАНА, 2017. - 239 с. - ISBN 978-5-238-01550-7. -  ЭБС IPR BOOKS.- Режим доступа: http://www.iprbookshop.ru/8164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Международные экономические отношения</w:t>
      </w:r>
      <w:r>
        <w:rPr/>
        <w:t xml:space="preserve"> [Электронный ресурс] : учебник для студентов вузов / В. М. Грибанич [и др.] ; под ред. В. Е. Рыбалкина. - Москва : ЮНИТИ-ДАНА, 2017. - 647 с. - ISBN 978-5-238-02181-2. -  ЭБС IPR BOOKS.- Режим доступа: http://www.iprbookshop.ru/8165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ерчикова, И. Н.</w:t>
      </w:r>
      <w:r>
        <w:rPr/>
        <w:br/>
        <w:t>   Менеджмент [Электронный ресурс] : учебник для вузов / И. Н. Герчикова. - 4-е изд., перераб. и доп. - Москва : ЮНИТИ-ДАНА, 2017. - 511 с. - ISBN 978-5-238-01095-3. -  ЭБС IPR BOOKS.- Режим доступа: http://www.iprbookshop.ru/8166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сов, М. Е.</w:t>
      </w:r>
      <w:r>
        <w:rPr/>
        <w:br/>
        <w:t>   Налогообложение предпринимательской деятельности. Теория и практика [Электронный ресурс] : учебник для магистров, обучающихся по специальностям «Финансы и кредит», по программе «Налоги и налогообложение» / М. Е. Косов, Л. А. Крамаренко, Н. Д. Эриашвили. - Москва : ЮНИТИ-ДАНА, 2017. - 431 с. - ISBN 978-5-238-02212-3. -  ЭБС IPR BOOKS.- Режим доступа: http://www.iprbookshop.ru/8167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Внутренний аудит</w:t>
      </w:r>
      <w:r>
        <w:rPr/>
        <w:t xml:space="preserve"> [Электронный ресурс] : учебное пособие для студентов вузов, обучающихся по специальности «Бухгалтерский учет, анализ и аудит», для магистерских программ «Внутренний контроль и аудит», «Экономическая безопасность» / Г. А. Ахтамова [и др.] ; ред. Ж. А. Кеворковой. - Москва : ЮНИТИ-ДАНА, 2017. - 319 с. - ISBN 978-5-238-02333-5. -  ЭБС IPR BOOKS.- Режим доступа: http://www.iprbookshop.ru/8167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еменов, А. В.</w:t>
      </w:r>
      <w:r>
        <w:rPr/>
        <w:br/>
        <w:t>   Управление денежными потоками [Электронный ресурс] : учебное пособие для студентов вузов, обучающихся по специальностям экономики и управления / А. В. Кеменов. - Москва : ЮНИТИ-ДАНА, 2017. - 167 с. - ISBN 978-5-238-02735-7. -  ЭБС IPR BOOKS.- Режим доступа: http://www.iprbookshop.ru/8170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манн, Р.</w:t>
      </w:r>
      <w:r>
        <w:rPr/>
        <w:br/>
        <w:t>   Управление продуктом [Электронный ресурс] : Учебник для студентов вузов, обучающихся по специальностям «Маркетинг», «Коммерция», «Менеджмент» / Р. Леманн, С. Винер ; Дональд Леманн Р., Рассел Винер С. - Москва : ЮНИТИ-ДАНА, 2017. - 719 с. - ISBN 978-5-238-01331-2. -  ЭБС IPR BOOKS.- Режим доступа: http://www.iprbookshop.ru/8170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Финансы</w:t>
      </w:r>
      <w:r>
        <w:rPr/>
        <w:t xml:space="preserve"> [Электронный ресурс] : учебник для студентов вузов, обучающихся по экономическим специальностям / Г. Б. Поляк [и др.] ; под ред. Г. Б. Поляка. - Москва : ЮНИТИ-ДАНА, 2017. - 735 с. - ISBN 978-5-238-02166-9. -  ЭБС IPR BOOKS.- Режим доступа: http://www.iprbookshop.ru/8171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Экономическая безопасность</w:t>
      </w:r>
      <w:r>
        <w:rPr/>
        <w:t xml:space="preserve"> [Электронный ресурс] : учебное пособие для студентов вузов, обучающихся по специальностям экономики и управления / В. А. Богомолов [и др.] ; ред. В. А. Богомолова. - Москва : ЮНИТИ-ДАНА, 2017. - 295 с. - ISBN 978-5-238-01562-0. -  ЭБС IPR BOOKS.- Режим доступа: http://www.iprbookshop.ru/8171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ган, Джон.</w:t>
      </w:r>
      <w:r>
        <w:rPr/>
        <w:br/>
        <w:t>   Маркетинг взаимоотношений. Анализ маркетинговых стратегий на основе взаимоотношений [Электронный ресурс] : Учебник для студентов вузов, обучающихся по специальностям экономики и управления 080100, «Коммерция (торговое дело)» 080301 / Иган Джон, Е. Э. Лалаян ; Джон Иган; пер. Е. Э. Лалаян. - Москва : ЮНИТИ-ДАНА, 2017. - 375 с. - ISBN 978-5-238-01321-3. -  ЭБС IPR BOOKS.- Режим доступа: http://www.iprbookshop.ru/8172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сипов, В. С.</w:t>
      </w:r>
      <w:r>
        <w:rPr/>
        <w:br/>
        <w:t>   Актуальные проблемы институциональной экономики. Теория и практика [Электронный ресурс] : учебное пособие для студентов вузов / В. С. Осипов, И. И. Смотрицкая. - Москва : ЮНИТИ-ДАНА, 2017. - 127 с. - ISBN 978-5-238-02693-0. -  ЭБС IPR BOOKS.- Режим доступа: http://www.iprbookshop.ru/8173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Внешнеэкономическая деятельность предприятия</w:t>
      </w:r>
      <w:r>
        <w:rPr/>
        <w:t xml:space="preserve"> [Электронный ресурс] : учебник для студентов вузов, обучающихся по экономическим специальностям / С. К. Казанцев [и др.] ; под ред. Л. Е. Стровского. - Москва : ЮНИТИ-ДАНА, 2017. - 503 с. - ISBN 978-5-238-01772-3. -  ЭБС IPR BOOKS.- Режим доступа: http://www.iprbookshop.ru/8175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релкова, Л. В.</w:t>
      </w:r>
      <w:r>
        <w:rPr/>
        <w:br/>
        <w:t>   Внутрифирменное планирование [Электронный ресурс] : учебное пособие для студентов вузов / Л. В. Стрелкова, Ю. А. Макушева. - Москва : ЮНИТИ-ДАНА, 2017. - 367 с. - ISBN 978-5-238-01939-0. -  ЭБС IPR BOOKS.- Режим доступа: http://www.iprbookshop.ru/8175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ринберг, А. С.</w:t>
      </w:r>
      <w:r>
        <w:rPr/>
        <w:br/>
        <w:t>   Информационный менеджмент [Электронный ресурс] : учебное пособие для вузов / А. С. Гринберг, И. А. Король. - Москва : ЮНИТИ-ДАНА, 2017. - 415 с. - ISBN 5-238-00614-4. -  ЭБС IPR BOOKS.- Режим доступа: http://www.iprbookshop.ru/8177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риашвили, Н. Д.</w:t>
      </w:r>
      <w:r>
        <w:rPr/>
        <w:br/>
        <w:t>   Книгоиздание: менеджмент, маркетинг [Электронный ресурс] : учебное пособие для студентов вузов / Н. Д. Эриашвили, В. К. Старостенко. - Москва : ЮНИТИ-ДАНА, 2017. - 302 с. - ISBN 978-5-238-01485-2. -  ЭБС IPR BOOKS.- Режим доступа: http://www.iprbookshop.ru/8178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женовский, И. В.</w:t>
      </w:r>
      <w:r>
        <w:rPr/>
        <w:br/>
        <w:t>   Маркетинг регионов [Электронный ресурс] : учебное пособие для студентов вузов, обучающихся по направлениям «Менеджмент» и «Экономика» / И. В. Арженовский. - Москва : ЮНИТИ-ДАНА, 2017. - 135 с. - ISBN 978-5-238-02219-2. -  ЭБС IPR BOOKS.- Режим доступа: http://www.iprbookshop.ru/8179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сколович, Н. А.</w:t>
      </w:r>
      <w:r>
        <w:rPr/>
        <w:br/>
        <w:t>   Маркетинг туристских услуг [Электронный ресурс] : учебник для студентов вузов / Н. А. Восколович. - Москва : ЮНИТИ-ДАНА, 2017. - 207 с. - ISBN 978-5-238-01519-4. -  ЭБС IPR BOOKS.- Режим доступа: http://www.iprbookshop.ru/8179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узин, В. Н.</w:t>
      </w:r>
      <w:r>
        <w:rPr/>
        <w:br/>
        <w:t>   Медиапланирование. Теория и практика [Электронный ресурс] : учебное пособие для студентов вузов / В. Н. Бузин, Т. С. Бузина. - Москва : ЮНИТИ-ДАНА, 2017. - 492 с. - ISBN 978-5-238-01769-3. -  ЭБС IPR BOOKS.- Режим доступа: http://www.iprbookshop.ru/8179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Основы выставочно-ярмарочной деятельности</w:t>
      </w:r>
      <w:r>
        <w:rPr/>
        <w:t xml:space="preserve"> [Электронный ресурс] : учебное пособие для вузов / Е. Д. Фролова [и др.] ; под ред. Л. Е. Стровского. - Москва : ЮНИТИ-ДАНА, 2017. - 288 с. - ISBN 5-238-00821-Х. -  ЭБС IPR BOOKS.- Режим доступа: http://www.iprbookshop.ru/8181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Поведение потребителей</w:t>
      </w:r>
      <w:r>
        <w:rPr/>
        <w:t xml:space="preserve"> [Электронный ресурс] : учебное пособие для студентов вузов, обучающихся по специальности 080111 «Маркетинг», 080301 «Коммерция (торговое дело)» / А. Г. Васильев [и др.] ; под ред. Н. И. Лыгиной, Г. А. Васильева. - Москва : ЮНИТИ-ДАНА, 2017. - 238 с. - ISBN 978-5-238-01280-3. -  ЭБС IPR BOOKS.- Режим доступа: http://www.iprbookshop.ru/8182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жоббер, Д.</w:t>
      </w:r>
      <w:r>
        <w:rPr/>
        <w:br/>
        <w:t>   Продажи и управление продажами [Электронный ресурс] : учебное пособие для вузов / Д. Джоббер, Ланкастер Дж. - Москва : ЮНИТИ-ДАНА, 2017. - 621 с. - ISBN 5-238-00465-6. -  ЭБС IPR BOOKS.- Режим доступа: http://www.iprbookshop.ru/8183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учинин, А. С.</w:t>
      </w:r>
      <w:r>
        <w:rPr/>
        <w:br/>
        <w:t>   История психологии [Электронный ресурс] : учебное пособие / А. С. Лучинин. - 2020-02-05. - Саратов : Научная книга, 2019. - 159 с. - Гарантированный срок размещения в ЭБС до 05.02.2020 (автопролонгация). - ISBN 978-5-9758-1797-6. -  ЭБС IPR BOOKS.- Режим доступа: http://www.iprbookshop.ru/8098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сина, Е. В.</w:t>
      </w:r>
      <w:r>
        <w:rPr/>
        <w:br/>
        <w:t>   Педагогическая психология [Электронный ресурс] : учебное пособие / Е. В. Есина. - 2020-02-05. - Саратов : Научная книга, 2019. - 159 с. - Гарантированный срок размещения в ЭБС до 05.02.2020 (автопролонгация). - ISBN 978-5-9758-1765-5. -  ЭБС IPR BOOKS.- Режим доступа: http://www.iprbookshop.ru/8103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учинин, А. С.</w:t>
      </w:r>
      <w:r>
        <w:rPr/>
        <w:br/>
        <w:t>   Психодиагностика [Электронный ресурс] : учебное пособие / А. С. Лучинин. - 2020-02-05. - Саратов : Научная книга, 2019. - 159 с. - Гарантированный срок размещения в ЭБС до 05.02.2020 (автопролонгация). - ISBN 978-5-9758-1812-6. -  ЭБС IPR BOOKS.- Режим доступа: http://www.iprbookshop.ru/8104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огачкина, Н. А.</w:t>
      </w:r>
      <w:r>
        <w:rPr/>
        <w:br/>
        <w:t>   Психология [Электронный ресурс] : учебное пособие для подготовки студентов вузов к сдаче экзаменов / Н. А. Богачкина. - 2020-02-05. - Саратов : Научная книга, 2019. - 159 с. - Гарантированный срок размещения в ЭБС до 05.02.2020 (автопролонгация). - ISBN 978-5-9758-1770-9. -  ЭБС IPR BOOKS.- Режим доступа: http://www.iprbookshop.ru/8104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крушенко, А. В.</w:t>
      </w:r>
      <w:r>
        <w:rPr/>
        <w:br/>
        <w:t>   Психология развития и возрастная психология [Электронный ресурс] : учебное пособие / А. В. Акрушенко, О. А. Ларина, Т. В. Катарьян. - 2020-02-05. - Саратов : Научная книга, 2019. - 127 с. - Гарантированный срок размещения в ЭБС до 05.02.2020 (автопролонгация). - ISBN 978-5-9758-1772-3. -  ЭБС IPR BOOKS.- Режим доступа: http://www.iprbookshop.ru/8104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льникова, Н. А.</w:t>
      </w:r>
      <w:r>
        <w:rPr/>
        <w:br/>
        <w:t>   Социальная психология [Электронный ресурс] : учебное пособие / Н. А. Мельникова. - 2020-02-05. - Саратов : Научная книга, 2019. - 159 с. - Гарантированный срок размещения в ЭБС до 05.02.2020 (автопролонгация). - ISBN 978-5-9758-1778-5. -  ЭБС IPR BOOKS.- Режим доступа: http://www.iprbookshop.ru/8105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митриева, Н. Ю.</w:t>
      </w:r>
      <w:r>
        <w:rPr/>
        <w:br/>
        <w:t>   Общая психология [Электронный ресурс] : учебное пособие / Н. Ю. Дмитриева. - 2020-02-05. - Саратов : Научная книга, 2019. - 127 с. - Гарантированный срок размещения в ЭБС до 05.02.2020 (автопролонгация). - ISBN 978-5-9758-1808-9. -  ЭБС IPR BOOKS.- Режим доступа: http://www.iprbookshop.ru/8107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усева, Т. И.</w:t>
      </w:r>
      <w:r>
        <w:rPr/>
        <w:br/>
        <w:t>   Психология личности [Электронный ресурс] : учебное пособие / Т. И. Гусева, Т. В. Катарьян. - 2020-02-05. - Саратов : Научная книга, 2019. - 159 с. - Гарантированный срок размещения в ЭБС до 05.02.2020 (автопролонгация). - ISBN 978-5-9758-1771-6. -  ЭБС IPR BOOKS.- Режим доступа: http://www.iprbookshop.ru/8108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льцева, Т. В.</w:t>
      </w:r>
      <w:r>
        <w:rPr/>
        <w:br/>
        <w:t>   Профессиональное психологическое консультирование [Электронный ресурс] : учебное пособие для студентов вузов, обучающихся по специальностям «Психология» и «Юриспруденция» / Т. В. Мальцева, И. Е. Реуцкая. - Москва : ЮНИТИ-ДАНА, 2017. - 143 с. - ISBN 978-5-238-01702-0. -  ЭБС IPR BOOKS.- Режим доступа: http://www.iprbookshop.ru/8154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ветков, В. Л.</w:t>
      </w:r>
      <w:r>
        <w:rPr/>
        <w:br/>
        <w:t>   Психология конфликта. От теории к практике [Электронный ресурс] : учебное пособие для студентов вузов, обучающихся по специальности «Юриспруденция» / В. Л. Цветков. - Москва : ЮНИТИ-ДАНА, 2017. - 183 с. - ISBN 978-5-238-02360-1. -  ЭБС IPR BOOKS.- Режим доступа: http://www.iprbookshop.ru/8155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лошина, И. П.</w:t>
      </w:r>
      <w:r>
        <w:rPr/>
        <w:br/>
        <w:t>   Психология творческой деятельности [Электронный ресурс] : учебное пособие для студентов вузов / И. П. Калошина. - Москва : ЮНИТИ-ДАНА, 2017. - 671 с. - ISBN 978-5-238-01430-2. -  ЭБС IPR BOOKS.- Режим доступа: http://www.iprbookshop.ru/8155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евченко, В. М.</w:t>
      </w:r>
      <w:r>
        <w:rPr/>
        <w:br/>
        <w:t>   Юридическая психология [Электронный ресурс] : учебное пособие для студентов вузов / В. М. Шевченко. - Москва : ЮНИТИ-ДАНА, 2017. - 287 с. - ISBN 978-5-238-02630-5. -  ЭБС IPR BOOKS.- Режим доступа: http://www.iprbookshop.ru/8160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оляренко, А. М.</w:t>
      </w:r>
      <w:r>
        <w:rPr/>
        <w:br/>
        <w:t>   Физиология высшей нервной деятельности для психологов и педагогов [Электронный ресурс] : учебник для студентов вузов, обучающихся по гуманитарно-социальным специальностям / А. М. Столяренко. - Москва : ЮНИТИ-ДАНА, 2017. - 463 с. - ISBN 978-5-238-01540-8. -  ЭБС IPR BOOKS.- Режим доступа: http://www.iprbookshop.ru/8170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ьюстон, М.</w:t>
      </w:r>
      <w:r>
        <w:rPr/>
        <w:br/>
        <w:t>   Введение в социальную психологию. Европейский подход [Электронный ресурс] : учебник для студентов вузов / М. Хьюстон, В. Штребе ; пер. Г. Ю. Любимов; ред. Т. Ю. Базаров. - Москва : ЮНИТИ-ДАНА, 2017. - 622 с. - ISBN 5-238-00713-2. -  ЭБС IPR BOOKS.- Режим доступа: http://www.iprbookshop.ru/8174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Психология и этика делового общения</w:t>
      </w:r>
      <w:r>
        <w:rPr/>
        <w:t xml:space="preserve"> [Электронный ресурс] : учебник для студентов вузов / В. Ю. Дорошенко [и др.] ; под ред. В. Н. Лавриненко. - Москва : ЮНИТИ-ДАНА, 2017. - 419 с. - ISBN 978-5-238-01050-2.- Режим доступа: http://www.iprbookshop.ru/8183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уревич, П. С.</w:t>
      </w:r>
      <w:r>
        <w:rPr/>
        <w:br/>
        <w:t>   Психология личности [Электронный ресурс] : учебное пособие для студентов вузов / П. С. Гуревич. - Москва : ЮНИТИ-ДАНА, 2017. - 559 с. - ISBN 978-5-238-01588-0. -  ЭБС IPR BOOKS.- Режим доступа: http://www.iprbookshop.ru/8183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кирова, Г. Х.</w:t>
      </w:r>
      <w:r>
        <w:rPr/>
        <w:br/>
        <w:t>   Психология развития и мотивации персонала [Электронный ресурс] : учебное пособие для студентов вузов / Г. Х. Бакирова. - Москва : ЮНИТИ-ДАНА, 2017. - 439 с. - ISBN 978-5-238-01605-4. -  ЭБС IPR BOOKS.- Режим доступа: http://www.iprbookshop.ru/8183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уревич, П. С.</w:t>
      </w:r>
      <w:r>
        <w:rPr/>
        <w:br/>
        <w:t>   Психология чрезвычайных ситуаций [Электронный ресурс] : учебное пособие для студентов вузов / П. С. Гуревич. - Москва : ЮНИТИ-ДАНА, 2017. - 494 с. - ISBN 978-5-238-01246-9. -  ЭБС IPR BOOKS.- Режим доступа: http://www.iprbookshop.ru/8183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бунова, М. Ю.</w:t>
      </w:r>
      <w:r>
        <w:rPr/>
        <w:br/>
        <w:t>   Общая социология [Электронный ресурс] : учебное пособие / М. Ю. Горбунова. - 2020-02-05. - Саратов : Научная книга, 2019. - 159 с. - Гарантированный срок размещения в ЭБС до 05.02.2020 (автопролонгация). - ISBN 978-5-9758-1756-3. -  ЭБС IPR BOOKS.- Режим доступа: http://www.iprbookshop.ru/8103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авыдов, С. А.</w:t>
      </w:r>
      <w:r>
        <w:rPr/>
        <w:br/>
        <w:t>   Социология [Электронный ресурс] : учебное пособие / С. А. Давыдов. - 2020-02-05. - Саратов : Научная книга, 2019. - 159 с. - Гарантированный срок размещения в ЭБС до 05.02.2020 (автопролонгация). - ISBN 978-5-9758-1780-8. -  ЭБС IPR BOOKS.- Режим доступа: http://www.iprbookshop.ru/8105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ендрик, А. И.</w:t>
      </w:r>
      <w:r>
        <w:rPr/>
        <w:br/>
        <w:t>   Социология культуры [Электронный ресурс] : учебное пособие для студентов, обучающихся по специальностям «Социология» и «Социальная антропология» / А. И. Шендрик. - Москва : ЮНИТИ-ДАНА, 2017. - 495 с. - ISBN 5-238-00896-1. -  ЭБС IPR BOOKS.- Режим доступа: http://www.iprbookshop.ru/8167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турин, В. К.</w:t>
      </w:r>
      <w:r>
        <w:rPr/>
        <w:br/>
        <w:t>   Социология образования [Электронный ресурс] : учебное пособие для студентов вузов / В. К. Батурин. - Москва : ЮНИТИ-ДАНА, 2017. - 191 с. - ISBN 978-5-238-02143-0. -  ЭБС IPR BOOKS.- Режим доступа: http://www.iprbookshop.ru/8168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еремчук, В. И.</w:t>
      </w:r>
      <w:r>
        <w:rPr/>
        <w:br/>
        <w:t>   Социология религии [Электронный ресурс] : учебное пособие для студентов вузов / В. И. Веремчук. - Москва : ЮНИТИ-ДАНА, 2017. - 254 с. - ISBN 5-238-00737-Х. -  ЭБС IPR BOOKS.- Режим доступа: http://www.iprbookshop.ru/8168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итова, Л. Г.</w:t>
      </w:r>
      <w:r>
        <w:rPr/>
        <w:br/>
        <w:t>   Технологии делового общения [Электронный ресурс] : учебное пособие для студентов вузов / Л. Г. Титова. - Москва : ЮНИТИ-ДАНА, 2017. - 239 с. - ISBN 978-5-238-01347-3. -  ЭБС IPR BOOKS.- Режим доступа: http://www.iprbookshop.ru/8169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усаров, В. М.</w:t>
      </w:r>
      <w:r>
        <w:rPr/>
        <w:br/>
        <w:t>   Общая теория статистики [Электронный ресурс] : учебное пособие для студентов вузов / В. М. Гусаров, С. М. Проява. - Москва : ЮНИТИ-ДАНА, 2017. - 207 с. - ISBN 978-5-238-01367-1. -  ЭБС IPR BOOKS.- Режим доступа: http://www.iprbookshop.ru/8180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езепов, И. Ш.</w:t>
      </w:r>
      <w:r>
        <w:rPr/>
        <w:br/>
        <w:t>   Психология рекламы и PR [Электронный ресурс] : Учебное пособие / И. Ш. Резепов. - Москва : Дашков и К° : Ай Пи Эр Медиа, 2018. - 224 с. - ISBN 978-5-394-01553-3. -  ЭБС IPR BOOKS.- Режим доступа: http://www.iprbookshop.ru/7520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еревичко, Т. В.</w:t>
      </w:r>
      <w:r>
        <w:rPr/>
        <w:br/>
        <w:t>   Экономика туризма [Электронный ресурс] : учебное пособие / Т. В. Черевичко. - Москва : Дашков и К° : Ай Пи Эр Медиа, 2018. - 264 с. - ISBN 978-5-394-01491-8. -  ЭБС IPR BOOKS.- Режим доступа: http://www.iprbookshop.ru/7518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Административное право</w:t>
      </w:r>
      <w:r>
        <w:rPr/>
        <w:t xml:space="preserve"> [Электронный ресурс] : чебник для бакалавров / М. В. Пресняков [и др.] ; ред. Э. Г. Липатов, С. Е. Чаннов. - Москва : Дашков и К° : Ай Пи Эр Медиа, 2018. - 456 с. - ISBN 978-5-394-02231-9. -  ЭБС IPR BOOKS.- Режим доступа: http://www.iprbookshop.ru/7522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далова, И. Б.</w:t>
      </w:r>
      <w:r>
        <w:rPr/>
        <w:br/>
        <w:t>   Менеджмент в туристской индустрии [Электронный ресурс] : учебное пособие для бакалавров / И. Б. Удалова, Н. М. Удалова, Е. А. Машинская. - Москва : Дашков и К° : Ай Пи Эр Медиа, 2018. - 256 с. - ISBN 978-5-394-02243-2. -  ЭБС IPR BOOKS.- Режим доступа: http://www.iprbookshop.ru/7521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данова, Т. С.</w:t>
      </w:r>
      <w:r>
        <w:rPr/>
        <w:br/>
        <w:t>   Технологии продаж [Электронный ресурс] : учебное пособие для бакалавров / Т. С. Жданова. - Москва : Дашков и К° : Ай Пи Эр Медиа, 2018. - 184 с. - ISBN 978-5-394-0219-8. -  ЭБС IPR BOOKS.- Режим доступа: http://www.iprbookshop.ru/7519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льниченко, Р. Г.</w:t>
      </w:r>
      <w:r>
        <w:rPr/>
        <w:br/>
        <w:t>   Медиация [Электронный ресурс] : учебное пособие для бакалавров / Р. Г. Мельниченко. - Москва : Дашков и К° : Ай Пи Эр Медиа, 2018. - 191 с. - ISBN 978-5-394-02344-6. -  ЭБС IPR BOOKS.- Режим доступа: http://www.iprbookshop.ru/7521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еселова, Н. Ю.</w:t>
      </w:r>
      <w:r>
        <w:rPr/>
        <w:br/>
        <w:t>   Организация туристской деятельности [Электронный ресурс] : учебное пособие для бакалавров / Н. Ю. Веселова. - Москва : Дашков и К° : Ай Пи Эр Медиа, 2018. - 255 с. - ISBN 978-5-394-02391-0. -  ЭБС IPR BOOKS.- Режим доступа: http://www.iprbookshop.ru/7521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севич, А. В.</w:t>
      </w:r>
      <w:r>
        <w:rPr/>
        <w:br/>
        <w:t>   Маркетинг в туристской индустрии [Электронный ресурс] : учебное пособие для бакалавров / А. В. Лисевич, Е. В. Лунтова. - Москва : Дашков и К° : Ай Пи Эр Медиа, 2018. - 174 с. - ISBN 978-5-394-02434-4. -  ЭБС IPR BOOKS.- Режим доступа: http://www.iprbookshop.ru/7521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рлова, П. И.</w:t>
      </w:r>
      <w:r>
        <w:rPr/>
        <w:br/>
        <w:t>   Бизнес-планирование [Электронный ресурс] : учебник для бакалавров / П. И. Орлова. - Москва : Дашков и К° : Ай Пи Эр Медиа, 2018. - 286 с. - ISBN 978-5-394-02432-0. -  ЭБС IPR BOOKS.- Режим доступа: http://www.iprbookshop.ru/7522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льшина, Н. А.</w:t>
      </w:r>
      <w:r>
        <w:rPr/>
        <w:br/>
        <w:t>   Человек и его потребности [Электронный ресурс] : учебное пособие для бакалавров / Н. А. Мальшина. - Москва : Дашков и К° : Ай Пи Эр Медиа, 2018. - 160 с. - ISBN 978-5-394-02453-5. -  ЭБС IPR BOOKS.- Режим доступа: http://www.iprbookshop.ru/7519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асильева, Д. Н.</w:t>
      </w:r>
      <w:r>
        <w:rPr/>
        <w:br/>
        <w:t>   Репутация банка в условиях кризиса [Электронный ресурс] : практическое пособие / Д. Н. Васильева. - Москва : Дашков и К° : Ай Пи Эр Медиа, 2018. - 132 с. - ISBN 978-5-394-01538-0. -  ЭБС IPR BOOKS.- Режим доступа: http://www.iprbookshop.ru/7520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возденко, Е. В.</w:t>
      </w:r>
      <w:r>
        <w:rPr/>
        <w:br/>
        <w:t>   Инстинкт покупать. Успешные продажи с психологическим подходом [Электронный ресурс] : практическое пособие / Е. В. Гвозденко. - Москва : Дашков и К° : Ай Пи Эр Медиа, 2018. - 168 с. - ISBN 978-5-394-01535-9. -  ЭБС IPR BOOKS.- Режим доступа: http://www.iprbookshop.ru/75221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сикова, И. В.</w:t>
      </w:r>
      <w:r>
        <w:rPr/>
        <w:br/>
        <w:t>   Подготовка и успешное проведение рекламных кампаний [Электронный ресурс] / И. В. Есикова. - Москва : Дашков и К° : Ай Пи Эр Медиа, 2018. - 160 с. - ISBN 978-5-394-01653-0. -  ЭБС IPR BOOKS.- Режим доступа: http://www.iprbookshop.ru/7520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ахарова, Ю. А.</w:t>
      </w:r>
      <w:r>
        <w:rPr/>
        <w:br/>
        <w:t>   Торговый маркетинг. Эффективная организация продаж [Электронный ресурс] : практическое пособие / Ю. А. Захарова. - Москва : Дашков и К° : Ай Пи Эр Медиа, 2018. - 134 с. - ISBN 978-5-394-01357-7. -  ЭБС IPR BOOKS.- Режим доступа: http://www.iprbookshop.ru/7519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ндрашина, Е. А.</w:t>
      </w:r>
      <w:r>
        <w:rPr/>
        <w:br/>
        <w:t>   Финансовый менеджмент [Электронный ресурс] : учебник / Е. А. Кандрашина. - Москва : Дашков и К° : Ай Пи Эр Медиа, 2018. - 220 с. - ISBN 978-5-394-01579-3. -  ЭБС IPR BOOKS.- Режим доступа: http://www.iprbookshop.ru/7519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ндрашина, Е. А.</w:t>
      </w:r>
      <w:r>
        <w:rPr/>
        <w:br/>
        <w:t>   Финансовый менеджмент [Электронный ресурс] : учебник / Е. А. Кандрашина. - Саратов : Ай Пи Эр Медиа, 2019. - 200 с. - ISBN 978-5-4486-0461-4. -  ЭБС IPR BOOKS.- Режим доступа: http://www.iprbookshop.ru/7982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льникова, Н. А.</w:t>
      </w:r>
      <w:r>
        <w:rPr/>
        <w:br/>
        <w:t>   Медиапланирование. Стратегическое и тактическое планирование рекламных кампаний [Электронный ресурс] / Н. А. Мельникова. - Москва : Дашков и К° : Ай Пи Эр Медиа, 2018. - 180 с. - ISBN 978-5-394-01550-2. -  ЭБС IPR BOOKS.- Режим доступа: http://www.iprbookshop.ru/7521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зрутченко, Ю. В.</w:t>
      </w:r>
      <w:r>
        <w:rPr/>
        <w:br/>
        <w:t>   Маркетинг в социально-культурном сервисе и туризме [Электронный ресурс] : учебное пособие / Ю. В. Безрутченко. - Москва : Дашков и К° : Ай Пи Эр Медиа, 2018. - 233 с. - ISBN 978-5-394-01664-6. -  ЭБС IPR BOOKS.- Режим доступа: http://www.iprbookshop.ru/7521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нова, А. К.</w:t>
      </w:r>
      <w:r>
        <w:rPr/>
        <w:br/>
        <w:t>   Планирование и эффективная организация продаж [Электронный ресурс] : практическое пособие / А. К. Панова. - Москва : Дашков и К° : Ай Пи Эр Медиа, 2018. - 190 с. - ISBN 978-5-394-01552-6. -  ЭБС IPR BOOKS.- Режим доступа: http://www.iprbookshop.ru/7520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Методика обучения физике. Школьный физический эксперимент</w:t>
      </w:r>
      <w:r>
        <w:rPr/>
        <w:t xml:space="preserve"> [Электронный ресурс] : учебное пособие / Е. В. Донскова [и др.] ; Волгоградский государственный социально-педагогический университет. - Волгоград : Изд-во ВГСПУ "Перемена", 2018. - 143 с. - ISBN 2227-8397. -  ЭБС IPR BOOKS.- Режим доступа: http://www.iprbookshop.ru/7423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робьев, Н. И.</w:t>
      </w:r>
      <w:r>
        <w:rPr/>
        <w:br/>
        <w:t>   Избирательное право Российской Федерации [Электронный ресурс] : учебное пособие / Н. И. Воробьев. - Москва : Дашков и К° : Ай Пи Эр Медиа, 2018. - 287 с. - ISBN 978-5-394-01273-0. -  ЭБС IPR BOOKS.- Режим доступа: http://www.iprbookshop.ru/75222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денко, Л. Л.</w:t>
      </w:r>
      <w:r>
        <w:rPr/>
        <w:br/>
        <w:t>   Сервисная деятельность [Электронный ресурс] : учебное пособие / Л. Л. Руденко. - Москва : Дашков и К° : Ай Пи Эр Медиа, 2018. - 208 с. - ISBN 978-5-394-01679-0. -  ЭБС IPR BOOKS.- Режим доступа: http://www.iprbookshop.ru/75199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Земельное право</w:t>
      </w:r>
      <w:r>
        <w:rPr/>
        <w:t xml:space="preserve"> [Электронный ресурс] : учебное пособие / Т. В. Волкова [и др.] ; ред. К. Г. Пандаков. - Москва : Дашков и К° : Ай Пи Эр Медиа, 2018. - 316 с. - ISBN 978-5-394-01313-3. -  ЭБС IPR BOOKS.- Режим доступа: http://www.iprbookshop.ru/75223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ахарова, Н. А.</w:t>
      </w:r>
      <w:r>
        <w:rPr/>
        <w:br/>
        <w:t>   Право социального обеспечения [Электронный ресурс] : учебное пособие / Н. А. Захарова. - Саратов : Вузовское образование, 2018. - 233 с. - ISBN 978-5-4487-0220-4. -  ЭБС IPR BOOKS.- Режим доступа: http://www.iprbookshop.ru/75254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колов, В. В.</w:t>
      </w:r>
      <w:r>
        <w:rPr/>
        <w:br/>
        <w:t>   Философия как история философии [Электронный ресурс] : учебное пособие / В. В. Соколов. - 2019-04-02. - Москва : Академический Проект, 2017. - 864 с. - Гарантированный срок размещения в ЭБС до 02.04.2019 (автопролонгация). - ISBN 978-5-8291-1713-9. -  ЭБС IPR BOOKS.- Режим доступа: http://www.iprbookshop.ru/75318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менова, Л. В.</w:t>
      </w:r>
      <w:r>
        <w:rPr/>
        <w:br/>
        <w:t>   Маркетинг гостиничного предприятия [Электронный ресурс] : учебное пособие для бакалавров / Л. В. Семенова, С. В. Корнеевец, И. И. Драгилева. - Москва : Дашков и К° : Ай Пи Эр Медиа, 2018. - 205 с. - ISBN 978-5-394-02545-7. -  ЭБС IPR BOOKS.- Режим доступа: http://www.iprbookshop.ru/7521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омсинов, В. А.</w:t>
      </w:r>
      <w:r>
        <w:rPr/>
        <w:br/>
        <w:t>   История государства и права зарубежных стран (Древность и Средние века) [Электронный ресурс] : учебно-методическое пособие к семинарским занятиям / В. А. Томсинов. - 2021-10-03. - Москва : Зерцало-М, 2018. - 128 с. - Лицензия до 03.10.2021. - ISBN 978-5-94373-412-0. -  ЭБС IPR BOOKS.- Режим доступа: http://www.iprbookshop.ru/7889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олокова, Е. И.</w:t>
      </w:r>
      <w:r>
        <w:rPr/>
        <w:br/>
        <w:t>   Планирование деятельности предприятия [Электронный ресурс] : учебное пособие / Е. И. Молокова, Н. П. Коваленко. - Саратов : Вузовское образование, 2019. - 194 с. - ISBN 978-5-4487-0418-5. -  ЭБС IPR BOOKS.- Режим доступа: http://www.iprbookshop.ru/79780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 </w:t>
      </w:r>
      <w:r>
        <w:rPr>
          <w:b/>
          <w:bCs/>
        </w:rPr>
        <w:t>Развитие бизнес-процессов в условиях модернизации региональной экономики</w:t>
      </w:r>
      <w:r>
        <w:rPr/>
        <w:t xml:space="preserve"> [Электронный ресурс] : монография / С. В. Фролко [и др.] ; ред. Е. И. Молокова. - Саратов : Вузовское образование, 2019. - 274 с. - ISBN 978-5-4487-0431-4. -  ЭБС IPR BOOKS.- Режим доступа: http://www.iprbookshop.ru/7978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пп, Е. А.</w:t>
      </w:r>
      <w:r>
        <w:rPr/>
        <w:br/>
        <w:t>   Методика преподавания русского языка в специальной (коррекционной) школе VIII вида [Электронный ресурс] : учебное пособие / Е. А. Лапп. - Саратов : Вузовское образование, 2019. - 93 с. - ISBN 978-5-4487-0398-0. -  ЭБС IPR BOOKS.- Режим доступа: http://www.iprbookshop.ru/7976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пп, Е. А.</w:t>
      </w:r>
      <w:r>
        <w:rPr/>
        <w:br/>
        <w:t>   Организация логопедической работы в специальной (коррекционной) школе VIII вида [Электронный ресурс] : учебное пособие / Е. А. Лапп. - Саратов : Вузовское образование, 2019. - 229 с. - ISBN 978-5-4487-0411-6. -  ЭБС IPR BOOKS.- Режим доступа: http://www.iprbookshop.ru/79777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пп, Е. А.</w:t>
      </w:r>
      <w:r>
        <w:rPr/>
        <w:br/>
        <w:t>   Психолого-педагогические основы формирования связной письменной речи младших школьников с ЗПР. Теория и практика [Электронный ресурс] : монография / Е. А. Лапп. - Саратов : Вузовское образование, 2019. - 258 с. - ISBN 978-5-4487-0430-7. -  ЭБС IPR BOOKS.- Режим доступа: http://www.iprbookshop.ru/79786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tigra</dc:creator>
  <dc:description/>
  <dc:language>en-US</dc:language>
  <cp:lastModifiedBy>Вероника</cp:lastModifiedBy>
  <dcterms:modified xsi:type="dcterms:W3CDTF">2020-11-06T08:54:00Z</dcterms:modified>
  <cp:revision>4</cp:revision>
  <dc:subject/>
  <dc:title>1 квартал новых поступлений за 2019 год (январь, февраль, март)</dc:title>
</cp:coreProperties>
</file>